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ječji vrtić „Petar Pan“</w:t>
      </w:r>
    </w:p>
    <w:p>
      <w:pPr>
        <w:pStyle w:val="Normal"/>
        <w:spacing w:before="0" w:after="0"/>
        <w:ind w:left="35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ut Tikulina 2, Zadar</w:t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20709592946</w:t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: dj.v.petarpanzadar@gmail.com</w:t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8030" cy="2983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DIŠNJI PLAN I PROGRAM RADA</w:t>
      </w:r>
    </w:p>
    <w:p>
      <w:pPr>
        <w:pStyle w:val="Normal"/>
        <w:spacing w:before="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edagošku godinu 2019./2020.</w:t>
      </w:r>
    </w:p>
    <w:p>
      <w:pPr>
        <w:pStyle w:val="Normal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Zadar, rujan 2019.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Dječji vrtić „Petar Pan“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t Tikulina 2, Zadar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Zadanifontodlomka1"/>
          <w:rFonts w:cs="Arial"/>
          <w:sz w:val="24"/>
          <w:szCs w:val="24"/>
        </w:rPr>
      </w:pPr>
      <w:r>
        <w:rPr>
          <w:rStyle w:val="Zadanifontodlomka1"/>
          <w:rFonts w:cs="Arial"/>
          <w:sz w:val="24"/>
          <w:szCs w:val="24"/>
        </w:rPr>
        <w:t>Klasa: 601-02/19-05/02</w:t>
      </w:r>
    </w:p>
    <w:p>
      <w:pPr>
        <w:pStyle w:val="Normal"/>
        <w:spacing w:before="0" w:after="0"/>
        <w:rPr>
          <w:rStyle w:val="Zadanifontodlomka1"/>
          <w:rFonts w:cs="Arial"/>
          <w:sz w:val="24"/>
          <w:szCs w:val="24"/>
        </w:rPr>
      </w:pPr>
      <w:r>
        <w:rPr>
          <w:rStyle w:val="Zadanifontodlomka1"/>
          <w:rFonts w:cs="Arial"/>
          <w:sz w:val="24"/>
          <w:szCs w:val="24"/>
        </w:rPr>
        <w:t>Urbroj: 2198/01-35-03-19-01</w:t>
      </w:r>
    </w:p>
    <w:p>
      <w:pPr>
        <w:pStyle w:val="Normal"/>
        <w:spacing w:before="0" w:after="0"/>
        <w:rPr>
          <w:rStyle w:val="Zadanifontodlomka1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Zadar, 30.09.2019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temelju članka 21. Zakona o predškolskom odgoju i obrazovanju (Narodne novine br. 10/97, 107/07, 94/13), članka 8. Pravilnika o obrascima i sadržaju pedagoške dokumentacije i evidencije o djeci u dječjem vrtiću (Narodne novine 83/01) i članka 19. Statuta Dječjeg vrtića „Petar Pan“, Upravno vijeće je na prijedlog Ravnateljice, na 5. sjednici održanoj dana 30. rujna 2019. godine donijel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luku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o usvajanju Godišnjeg plana i programa rada Dječjeg vrtića Petar Pan, za pedagošku godinu 2019./2020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manuela Mandić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1257300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Ravnateljica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Emanuela Mandić</w:t>
      </w:r>
    </w:p>
    <w:p>
      <w:pPr>
        <w:pStyle w:val="Normal"/>
        <w:tabs>
          <w:tab w:val="clear" w:pos="708"/>
          <w:tab w:val="left" w:pos="3285" w:leader="none"/>
          <w:tab w:val="center" w:pos="4716" w:leader="none"/>
        </w:tabs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219200" cy="1113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1257300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DRŽAJ</w:t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strojstvo rada i zadaće na unapređivanju organizacije rad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rijalni uvjeti rad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Njega i skrb za tjelesni rast i razvoj, te zdravlje djece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gojno-obrazovni rad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ručno usavršavanje odgojnih djelatnik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radnja s roditeljim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radnja s vanjskim ustanovam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odišnji plan i program rada ravnatelja vrtić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odišnji plan i program rada zdravstvenog djelatnik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odišnji plan i program rada psiholog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STROJSTVO RADA I ZADAĆE NA UNAPREĐIVANJU ORGANIZACIJE RAD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>Dječji vrtić Petar Pan u pedagoškoj godini 2019./2020. ostvarit će cjeloviti 10-satni program odgoja, naobrazbe, njege i zaštite djece od prve godine do polaska u školu, u razdoblju od 01. rujna 2019. godine do 31. kolovoza 2020. godine.</w:t>
      </w:r>
      <w:r>
        <w:rPr/>
        <w:t xml:space="preserve"> </w:t>
      </w:r>
      <w:r>
        <w:rPr>
          <w:sz w:val="24"/>
        </w:rPr>
        <w:t>U pedagoškoj godini 2019./2020. sustavan rad na unaprjeđivanju odgojno-obrazovnog rada usmjeren je na promoviranje vrijednosti koje odražavaju temeljna načela odgoja i obrazovanja djece rane i predškolske dobi. Vrijednost koja usmjerava naše odgojno-obrazovno djelovanje je kontinuirano promišljanje o važnosti rane i predškolske dobi, te kako ono što dijete u toj dobi doživljava, iskusi i nauči ima značajnu ulogu u njegovom razvoju, ali i životu općenito. Dječji vrtić treba biti mjesto u kojem će se svakom djetetu omogućiti optimalan i cjelovit razvoj, zadovoljavanje potreba i prava.</w:t>
      </w:r>
      <w:r>
        <w:rPr/>
        <w:t xml:space="preserve"> 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>Dječji vrtić „Petar Pan“ radit će tijekom cijele godine zbog velikog interesa roditelja, a u planu ima zatvoriti vrtić na dva tjedna radi renoviranja kuhinje, podova i zidova jasličke skupine, što će se istovremeno iskoristiti za godišnje odmore odgojitelja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>Tijekom pedagoške godine 2019./2020. u planu su sljedeći program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marni 10 - satni program s djecom od prve  godine života do treće godine života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marni 10 - satni program s djecom od navršene treće godine života do polaska u školu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 xml:space="preserve">Primarni programi provodit će se radnim danom od 06:30 do 16:30. Tjednu organizaciju rada Vrtić organizira na bazi petodnevnog radnog tjedna, a sukladno potrebama roditelja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 xml:space="preserve">Upisano je trenutno 46 djece predškolske dobi raspoređeno u dvije odgojne skupine, jednoj mješovitoj vrtićkoj skupini (32 djece) i jednoj mješovitoj jasličkoj skupini (14 djece). Odgojne skupine formirane su prema postojećim standardima. U planu je upis dvoje djece u jasličku skupinu kroz pedagošku godinu dok u stariju skupinu nije planiran upis djece, zbog prelaska djece iz jasličke skupine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mješovitoj vrtićkoj skupini nalaze se dvije odgojiteljice, obje s položenim stručnim ispitom te pripravnica. U jasličkoj mješovitoj skupini također su dvije odgojiteljice s položenim stručnim ispitom. U skladu s ugovorom s ostalim vrtićima drugih osnivača koji su u programu sufinanciranja od grada Zadra koristimo usluge vanjskih suradnika – pedagoga i psihologa te zdravstvene djelatnice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 xml:space="preserve">Poslove vođenja kuhinje, nabave hrane i spremanja jela obavlja kuharica. Knjigovodstveno-računovodstvene poslove obavlja Knjigovodstveni servis „Lonkom“, sukladno ugovoru o obavljenim uslugama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 djelatnici ostvarivat će 40-satni radni tjedan u skladu sa Zakonom o radu, a o nazočnosti na radu vodit će se propisana evidencija, koja se pohranjuje u Knjigovodstvenom servisu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odišnji odmor odgojiteljice koriste u dogovoru s ravnateljicom Vrtića tijekom cijele pedagoške godine, gdje se pokušava uvijek izaći u susret odgojiteljima, a da se ne utječe na kvalitetu provođenja spomenutog programa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napređivanja organizacije rada</w:t>
      </w:r>
    </w:p>
    <w:p>
      <w:pPr>
        <w:pStyle w:val="ListParagraph"/>
        <w:tabs>
          <w:tab w:val="clear" w:pos="708"/>
          <w:tab w:val="left" w:pos="274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 xml:space="preserve">Zadaća ravnateljice tijekom cijele godine je organizirati rad i poslovanje vrtića kroz raspored rada i zaduženje djelatnika. Također formira dvije odgojne skupine prema potrebama roditelja i dobi djece. Obvezatna je uz angažman svih djelatnika provoditi zaštitno-sigurnosni i preventivni program mjera u vrtiću tijekom cijele godine, te na taj način osigurati maksimalnu sigurnost djece. Ravnateljica uz odgojiteljice tijekom pedagoške godine organizira i priprema za školu djecu predškolce upisane u mješovitu skupinu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>U suradnji sa stručnjacima na području predškolskog odgoja unosi promjene u cilju unapređivanja kvalitete rada, te osuvremenjivanja poslovanja vrtića kroz praćenje suvremenih kretanja u razvoju predškolskog odgoja, nabavke stručne literature za djelatnike i djecu, sudjelovanje na stručnim skupovima te praćenje novina u zakonodavstvu predškolskog odgoja tijekom cijele pedagoške godin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RIJALNI UVJETI RADA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čji vrtić „Petar Pan“ opremljen je odgovarajućom opremom i didaktičkim sredstvima za ostvarivanje programa u skladu s propisanim standardima djelatnosti predškolskog odgoja. Kontinuirano se opskrbljuju odgojne skupine potrošnim materijalima za rad s djecom. Fond igračaka i didaktičkih materijala obnavlja se redovito za obje skupine, što od strane roditelja, što od osnivača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ekvatna odjeća i obuća je obavezna. Radne kute mijenjaju se jednom godišnje, a u planu je kontinuirana nabavka kvalitetne radne odjeće i obuće na trošak vrtić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kladište je opremljeno policama i raznim materijalima i rekvizitima po potrebi. U planu je dodatno širenje skladišta i unutarnje uređenje istog te obnova kuhinje, podova i zidova jasličke skupine. Dječje igralište opremljeno je igračkama i rekvizitima koji potiču motorički razvoj djeteta, a za podlogu se koristi umjetna trava.  Zidovi su zaštićeni drvenim paletama na kojima se nalazi cvijeće koje su djeca sadila, a u planu je i dodatno opremanje dvorišta rekvizitima koji potiču razvoj i kreativnost djece. Također planiramo dodatno unaprijediti sve sigurnosne protokole i kontinuirano raditi na edukaciji odgojiteljica kako bi se rizici smanjili na najmanju moguću mjeru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tručno - pedagoška literatura nabavljana je kontinuirano od strane odgojiteljica i vrtića, a vrtić je naručio i nekoliko pretplata mjesečnih časopisa. U tu svrhu maksimalno se koristi i internetska mreža za nabavu stručnog materija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U planu su određeni građevinski radovi, uljepšavanje pročelja objekta, osvježavanje zidova novom bojom, postavljanje novog laminatnog poda u jasličkoj  skupin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rtić ima ured, radni stol, računalo, radne stolice, radni ormarić i pisač te pristup internetu, što olakšava rad odgojiteljica i ravnateljice te omogućava kvalitetno mjesto za sastanke, informacije, razgovor s roditeljima i slič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Što se tiče kuhinje, u planu je promijeniti zidne i podne pločice, nabaviti novi veliki inox štednjak s napom i pećnicom, inox radnu ploču te kvalitetno kuhinjsko posuđe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lja osnivača, ravnatelja i djelatnika za stalnim napredovanjem vrtića izuzetno je velika i jaka što predstavlja veliku motivaciju za realizaciju svih planova, a u svrhu poboljšanja uvjeta života i rada vrtića u sljedećoj pedagoškoj godin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JEGA I SKRB ZA TJELESNI RAST I RAZVOJ, TE ZDRAVLJE DJEC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Planom i programom za 2019./2020. godinu planiramo ostvariti sljedeće ciljeve: </w:t>
      </w:r>
      <w:r>
        <w:rPr>
          <w:rFonts w:cs="Calibri"/>
          <w:i/>
          <w:sz w:val="24"/>
          <w:szCs w:val="24"/>
        </w:rPr>
        <w:t>potrebna sredstva za pravilan rast i razvoj, zaštita djetetovog zdravlja i pravilna prehran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 odnosu na dijet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alni razgovori s roditeljima (prikupljanje potrebne dokumentacije prilikom upisa djeteta, utvrđivanje zdravstvenog stanja djeteta, te osnovne upute prilikom perioda adaptacije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vrđivanje trenutnog stanja djece s poteškoćama u razvoju, te dogovor oko daljnjeg rad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Redovito osvješćivanje djece o važnosti održavanja higijene, pranja ruku i usne šupljine, održavanje higijene prostor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jedno planiranje jelovnika u cilju utvrđivanja što kvalitetnije prehran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kodnevna jutarnja tjelovježba, korištenje vanjskog prostora kad god je moguće, učestalije šetnje i izleti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 odnosu na odgojne djelatnik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dovito sudjelovanje na informativnom, komunikacijskom i individualnom roditeljskom sastanku, stručnim aktivima, interesnim radionicama te u čišćenju okoliš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ikupljanje i evidentiranje podataka o izostancima djece i njihovom uzrok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udjelovanje u zajedničkom planiranju (timski rad) tjednog plana i programa, projekata, svakodnevno praćenje dječjih interes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jednička edukacija svih djelatnika za pružanje prve pomoći, zaštite na radu i protupožarnih edukacija i vježb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ad na edukaciji odgojitelja (stručni seminari, radionice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edovita dezinfekcija igračaka i prostora, svakodnevno provjetravanje, briga o sigurnosti djece u vanjskom prostoru, briga o ispravnosti igračaka zbog mogućih povreda djeteta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 odnosu na roditelj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edovito održavanje roditeljskih sastanaka (individualnih i grupnih) radi što uspješnije suradnj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avovremeno informiranje roditelja o aktualnim bolestima, virozama itd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avezno donošenje liječničkih potvrda nakon dužeg izbivanja djeteta iz vrtić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ključivanje roditelja kod prikupljanja potrebnog materijala za dječji rad u vrtiću, sudjelovanje u aktualnim aktivnostima, te redovito informiranje o djetetovom ponašanju, napredovanju, interesima, izletima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vanje roditelja s osnovnim zadaćama, tjelesnim aktivnostima, te važnosti pravilne prehran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GOJNO-OBRAZOVNI RAD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Zbog zahtjevnosti današnjeg odgoja težimo prema što pravilnijem rastu i razvoju djeteta pa prema tome postavljamo ciljeve, zadaće i prioritete  za ostvarivanje tih uvjet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ve pedagoške godine se planira nastavit rad na započetim aktivnostima i unapređenju svakodnevne prakse te su nam posebno izdvojeni </w:t>
      </w:r>
      <w:r>
        <w:rPr>
          <w:rFonts w:cs="Calibri"/>
          <w:sz w:val="24"/>
          <w:szCs w:val="24"/>
        </w:rPr>
        <w:t>prioriteti za ostvarenje postavljenih zadaća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sz w:val="24"/>
          <w:szCs w:val="24"/>
        </w:rPr>
        <w:t xml:space="preserve">- Nastaviti rad na praćenju i bilježenju razvoja i procesa učenja djece u svrhu njihovog boljeg razumijevanja i učinkovitijeg planiranja odgojno-obrazovnog rada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sz w:val="24"/>
          <w:szCs w:val="24"/>
        </w:rPr>
        <w:t xml:space="preserve">- Primjenjivati projektni pristup u radu i unapređenju suvremenih procesa učenja predškolske djece- tema za cijelu godinu→ razvoj kompetencija za cjeloživotno učenje </w:t>
      </w:r>
    </w:p>
    <w:p>
      <w:pPr>
        <w:pStyle w:val="Normal"/>
        <w:spacing w:lineRule="auto" w:line="36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diti na razvijanju navika svakodnevne komunikacije odgajateljica-djeca i dijete-dijete kao dio dnevnog rituala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Nastaviti rad na personaliziranju odgojno-obrazovnog rada: brinuti o višestrukim inteligencijama i različitim stilovima učenja djece s naglaskom na osmišljavanje poticaja i aktivnosti koje uvažavaju različitosti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- U narednoj pedagoškoj godini posvetit ćemo se čitanju, pričanju priča, predstavama za djecu i s djecom i komunikaciji nakon pročitanog i pogledanog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- Raditi na osmišljavanju novih sadržaja i aktivnosti koje se nude na vanjskom prostoru vrtić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mogućiti svakom djetetu potpunu slobodu prilikom samostalnih životno-praktičnih aktivnosti, odabir ponuđenih materijala, partnera za igru, prostora i odgojitelj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jenjanje i nadopuna interesnih centara u skladu s interesima djece, baziranih na prirodnim materijalim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radnja s roditeljim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čno usavršavanje djelatnika i pomoćnog osoblja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 odnosu na dijet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bodno izražavanje misli, ideja i osjećaja - „JA PORUKA“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nalazak zajedničkog rješenja prilikom sukob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icati međusobno poštovanje, samopoštovanje, otvorenost i odgovornost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variti kod djece pozitivnu reakciju na uspjeh, te ohrabrivanje prilikom neuspjeh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icanje na zajednički rad i suradnj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istiti „ čarobne riječi“ (dobar dan, doviđenja, hvala, molim, izvoli, oprosti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icanje prosocijalnih vještina (dijeljenje...)</w:t>
      </w:r>
    </w:p>
    <w:p>
      <w:pPr>
        <w:pStyle w:val="ListParagraph"/>
        <w:tabs>
          <w:tab w:val="clear" w:pos="708"/>
          <w:tab w:val="left" w:pos="60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 odnosu na odgojitelj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oticanje govora </w:t>
      </w:r>
      <w:r>
        <w:rPr>
          <w:rFonts w:cs="Calibri"/>
          <w:i/>
          <w:sz w:val="24"/>
          <w:szCs w:val="24"/>
        </w:rPr>
        <w:t>čiste</w:t>
      </w:r>
      <w:r>
        <w:rPr>
          <w:rFonts w:cs="Calibri"/>
          <w:sz w:val="24"/>
          <w:szCs w:val="24"/>
        </w:rPr>
        <w:t xml:space="preserve"> komunikacij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ni rad odgojitelja na socijalnim vještinama, kreiranje okruženja u kojem se osjeća toplina i sigurnost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čanje samopouzdanja, samokontrole, samoprocjen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variti  kod djece osjećaj za druge, kontroliranje bijesa, rješavanje težih sukob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žavanje redovitog kontakta s pedagogom i psihologom radi što kvalitetnijeg i boljeg rad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vorenost, komunikativnost, ljubaznost, strpljivost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Timski rad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će u odnosu na roditelj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postavljanje partnerskog odnosa s roditeljim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ovito sudjelovanje na roditeljskim sastancima, radionicama i slično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iti roditelje na svakodnevnu mogućnost  obavljanja individualnog razgovor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iti roditeljima svakodnevno sudjelovanje u aktivnostima, te iznošenje njihovih prijedloga i iskustav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žiti roditelju podršku i pomoć prilikom određenog problema u vrtiću i izvan njeg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ućivanje roditelja na važnost razvijanja samostalnosti kod djec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Roditelj – odgojitelj“ – vrtić otvorenih vra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lendar proslava i svečanosti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vanje i učvršćivanje djeteta s kulturom kojoj pripada i koju će razvijat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e priredbe i svečanost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 proslave po odgojnim skupinam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lave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maćini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tovanja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AKTIVNOSTI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večanosti odgojne skupine vrtića: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lava završetka pedagoške godine i ispraćaj predškolaca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ječji rođendani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ilježavanje državnih i vjerskih blagdana: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četak jeseni</w:t>
      </w:r>
      <w:r>
        <w:rPr>
          <w:rFonts w:cs="Calibri"/>
          <w:sz w:val="24"/>
          <w:szCs w:val="24"/>
        </w:rPr>
        <w:t xml:space="preserve"> (interpretacija prigodnih priča, pjesmica, igrokaza, likovne aktivnosti, skupljanje plodova, uređivanje SDB i dvorišta u skladu s događajim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Dani kruha</w:t>
      </w:r>
      <w:r>
        <w:rPr>
          <w:rFonts w:cs="Calibri"/>
          <w:sz w:val="24"/>
          <w:szCs w:val="24"/>
        </w:rPr>
        <w:t xml:space="preserve"> (zahvalnost za plodove zemlje i posvećivanje istih, posjet tvornici kruha i pekarnici, donošenje i izrada pekarskih proizvoda i izložba radov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Dan jabuka</w:t>
      </w:r>
      <w:r>
        <w:rPr>
          <w:rFonts w:cs="Calibri"/>
          <w:sz w:val="24"/>
          <w:szCs w:val="24"/>
        </w:rPr>
        <w:t xml:space="preserve"> (interpretacija igrokaza,  likovne aktivnosti i priprema džema od jabuka, posjet voćnjaku jabuk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Svi Sveti</w:t>
      </w:r>
      <w:r>
        <w:rPr>
          <w:rFonts w:cs="Calibri"/>
          <w:sz w:val="24"/>
          <w:szCs w:val="24"/>
        </w:rPr>
        <w:t xml:space="preserve"> (interpretacija prigodnih dječjih priča, likovne aktivnosti, dubljenje bundeva, pripremanje juhe od bundeve u suradnji s kuharicom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Sveti Krševan – Dan grada Zadra</w:t>
      </w:r>
      <w:r>
        <w:rPr>
          <w:rFonts w:cs="Calibri"/>
          <w:sz w:val="24"/>
          <w:szCs w:val="24"/>
        </w:rPr>
        <w:t xml:space="preserve"> (radionice, pjesmice, igrokazi, odlazak u grad i upoznavanje znamenitosti grada, izvedba igrokaza „Moj grad“ od strane kolegica iz vrtića Ribic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Sveti Nikola</w:t>
      </w:r>
      <w:r>
        <w:rPr>
          <w:rFonts w:cs="Calibri"/>
          <w:sz w:val="24"/>
          <w:szCs w:val="24"/>
        </w:rPr>
        <w:t xml:space="preserve"> (priče o Nikoli, pjesmice, izrada poklona, podjela darova, likovno izražavanje, posjet sv.Nikolu i podjela poklon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Sveta Lucija</w:t>
      </w:r>
      <w:r>
        <w:rPr>
          <w:rFonts w:cs="Calibri"/>
          <w:sz w:val="24"/>
          <w:szCs w:val="24"/>
        </w:rPr>
        <w:t xml:space="preserve"> (Priče o Luciji - zaštitnici svjetla, pjesmice, likovno izražavanje, prigodni pokloni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Početak zime</w:t>
      </w:r>
      <w:r>
        <w:rPr>
          <w:rFonts w:cs="Calibri"/>
          <w:sz w:val="24"/>
          <w:szCs w:val="24"/>
        </w:rPr>
        <w:t xml:space="preserve"> (promjene u prirodi, životinje koje spavaju zimski san, zimske radosti, izrada snjegovića, pahulj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 xml:space="preserve">Božić </w:t>
      </w:r>
      <w:r>
        <w:rPr>
          <w:rFonts w:cs="Calibri"/>
          <w:sz w:val="24"/>
          <w:szCs w:val="24"/>
        </w:rPr>
        <w:t>(prigodne priče, pjesme, izrada adventskog vijenca, uređenje prostora, kićenje bora, izrada čestitki, posjet Djeda Božićnjaka uz podjelu poklona,  humanitarna priredba  s pjesicom„Zvončići“ u suradnji s Kazalištem lutak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 xml:space="preserve">Valentinovo </w:t>
      </w:r>
      <w:r>
        <w:rPr>
          <w:rFonts w:cs="Calibri"/>
          <w:sz w:val="24"/>
          <w:szCs w:val="24"/>
        </w:rPr>
        <w:t>(priče o Valentinu, izrada srca, pisanje pisma i darivanje među djecom, pjesme, prigodno uređenje prostora aplikacijam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Poklade</w:t>
      </w:r>
      <w:r>
        <w:rPr>
          <w:rFonts w:cs="Calibri"/>
          <w:sz w:val="24"/>
          <w:szCs w:val="24"/>
        </w:rPr>
        <w:t xml:space="preserve"> (niz radosnih događaja, maskenbal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Korizma</w:t>
      </w:r>
      <w:r>
        <w:rPr>
          <w:rFonts w:cs="Calibri"/>
          <w:sz w:val="24"/>
          <w:szCs w:val="24"/>
        </w:rPr>
        <w:t xml:space="preserve"> (važnost odricanj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Uskrs</w:t>
      </w:r>
      <w:r>
        <w:rPr>
          <w:rFonts w:cs="Calibri"/>
          <w:sz w:val="24"/>
          <w:szCs w:val="24"/>
        </w:rPr>
        <w:t xml:space="preserve"> (priče, bojanje i darivanje jaja, likovni i scenski izraz, uređenje prostora, boravak u prirodi, kreativna radionica roditelja i djece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an Planeta Zemlje 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sz w:val="24"/>
          <w:szCs w:val="24"/>
        </w:rPr>
        <w:t>Majčin dan</w:t>
      </w:r>
      <w:r>
        <w:rPr>
          <w:rFonts w:cs="Calibri"/>
          <w:sz w:val="24"/>
          <w:szCs w:val="24"/>
        </w:rPr>
        <w:t xml:space="preserve"> (izrada čestitki i poklona za mame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četak ljeta 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vršna svečanost za kraj pedagoške godine i završni izlet s roditeljim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TRUČNO USAVRŠAVANJE ODGOJNIH DJELATNIKA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Radi poboljšanja kvalitete odgojno-obrazovnog rada i stručnosti odgojitelja u vrtiću potrebno je i njihovo dodatno usavršavan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bit će organizirano oko dogovorenog područja razvojne djelatnosti modelom timskog rada uz individualnu proradu stručne literature i periodike. Unutar tima bitno je nastojati osnaživati i poticati jedni druge na putu ka kritičkom samovrednovanj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učno usavršavanje unutar ustanove: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čanje i poticanje odgojiteljeve osobnosti, stručne kompetencije u cilju postizanja velikih postignuća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jelovanje na odgojiteljskim vijećima, stručnim aktivima, sjednicama Upravnog vijeća (pojedini odgojitelji), putem zajedničkog planiranja, procjena i samoprocjena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ezentiranje dobivenih informacija sa seminara, edukativnih radionica (usmenim putem, foto-zapisom, snimkama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kupljanje informacija putem interneta, stručnih časopisa i ostale literature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rtić po mjeri djeteta (zajednica koja uči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učno usavršavanje izvan ustanov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minari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inari na razini županije i držav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čni aktiv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Edukativne radionic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lan odgojiteljskog vijeća za pedagošku godinu 2019./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U radu stručnog tijela sudjeluju svi odgojni djelatnici, a ovisno o temi i vanjski suradnic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UJAN </w:t>
      </w:r>
      <w:r>
        <w:rPr>
          <w:rFonts w:cs="Calibri"/>
          <w:sz w:val="24"/>
          <w:szCs w:val="24"/>
        </w:rPr>
        <w:t>(uređenje sobe dnevnog boravka, proslava jeseni, izložba radova), posjet policiji - „dani otvorenih vrata“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ISTOPAD </w:t>
      </w:r>
      <w:r>
        <w:rPr>
          <w:rFonts w:cs="Calibri"/>
          <w:sz w:val="24"/>
          <w:szCs w:val="24"/>
        </w:rPr>
        <w:t>(obilježavanje Dječjeg tjedna, obilježavanje Dana kruha, zahvalnost za plodove zemlje), posjet tvornici kruh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UDENI I PROSINAC </w:t>
      </w:r>
      <w:r>
        <w:rPr>
          <w:rFonts w:cs="Calibri"/>
          <w:sz w:val="24"/>
          <w:szCs w:val="24"/>
        </w:rPr>
        <w:t>(obilježavanje Svih svetih, običaji za vrijeme Došašća, Sveti Nikola, Sveta Lucija, svečana proslava za Božić, uređenje sobe - zimski ugođaj), posjet sv.Nikole, božićna radionic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VELJAČA, OŽUJAK I TRAVANJ </w:t>
      </w:r>
      <w:r>
        <w:rPr>
          <w:rFonts w:cs="Calibri"/>
          <w:sz w:val="24"/>
          <w:szCs w:val="24"/>
        </w:rPr>
        <w:t>(Valentinovo, Korizma, proljeće i Uskrs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SVIBANJ, LIPANJ </w:t>
      </w:r>
      <w:r>
        <w:rPr>
          <w:rFonts w:cs="Calibri"/>
          <w:sz w:val="24"/>
          <w:szCs w:val="24"/>
        </w:rPr>
        <w:t xml:space="preserve"> (Majčin dan, izleti, ljeto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URADNJA S RODITELJIMA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 obzirom da je vrtić zajednica djece, roditelja i odgojitelja, radi što kvalitetnijeg odgojno – obrazovnog rada i djelovanja, suradnja odnosno partnerstvo s roditeljima je od velike važnosti. </w:t>
      </w:r>
      <w:r>
        <w:rPr>
          <w:sz w:val="24"/>
          <w:szCs w:val="24"/>
        </w:rPr>
        <w:t>Kurikulum suvremenog predškolskog odgoja i obrazovanja podrazumijeva aktivno sudjelovanje roditelja u životu i radu vrtića. U dječjem vrtiću roditelj ima pravo: biti informiran o organizaciji, metodologiji i konceptu rada te programima vrtića, znati kako njegovo dijete zadovoljava svoja prava, potrebe i interese u vrtiću, dobiti stručnu podršku i osnaživanje za biti odgovoran i zadovoljan roditelj (“Rastimo zajedno”), pratiti razvoj i napredovanje djeteta u suradnji s odgojiteljima i stručnim suradnicima vrtića), tražiti stručnu pomoć koju može dobiti u ustanovi (odgojitelj, ravnatelj, pedagog, psiholog, zdravstveni voditelj), boraviti s djetetom u vrtiću u periodu prilagodbe i uključivati se u ostale segmente odgojno-obrazovnog rada, u dogovoru s odgojiteljima i stručnim timom. Cilj dvosmjernog odnosa roditelja i radnika vrtića je razvijanje partnerske suradnje u duhu jačanja roditeljske kompetencije i razvoja svijesti o potrebama, interesima, pravima i odgovornostima djeteta i svih odraslih koji su u interakciji s njim te suodgovornosti u odgajanju,rastu i razvoju djetet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iteljski sastanc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aptacija djeteta u novu sredin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glasnost roditelja za fotografiranje i snimanje djeteta i izlete, privo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ema djeteta za škol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alni roditeljski sastanak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a, dužnosti i odgovornosti roditelj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acijski roditeljski sastanak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govori za izlete, svečanosti i rođendan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glasnost roditelja za davanje lijeka u izvanrednim situacijama (paracetamol)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vjetodavni rad s roditeljim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ndividualni razgovori s roditeljima novoupisane djece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dividualni razgovori s roditeljima o trenutnom razvojnom stupnju djeteta i uvid u razvojnu mapu djetet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jela stručne literature i savjeta roditeljima djece predškolskog uzrast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ilikom saznanja o teškoći razvoja djeteta, razgovor i informiranje roditelja i uključivanje stručne služb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ontinuirani razgovori s roditeljima uz praćenje napretka djece s poteškoćama u razvoj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premnost djeteta za škol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tić za roditelj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avijesti o aktualnim svečanostima, izletima, informativnim sastancima (po potrebi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jedni jelovnik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ličiti edukativni članci te odluke donesene na odgojiteljskom vijeć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grafije aktualnih radionica, izleta, projekat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ski broj vrtića i Osnivača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jedničke aktivnosti roditelja i djec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ključivanje roditelja u početnoj fazi adaptacije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udjelovanje roditelja u izradi i prikupljanju materijala vezanih za izradu i ostvarivanje aktualnog plan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reativne radionice prilikom obilježavanja blagdan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Roditelj – odgojitelj“ – roditelj u ulozi odgojitelja jedan da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jelovanje u humanitarnim akcijama</w:t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475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8"/>
          <w:szCs w:val="28"/>
        </w:rPr>
        <w:t>SURADNJA S VANJSKIM USTANOVAMA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lanirani izleti, posjete i gostovanj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RC Banin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alište lutaka Zada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nestar Zada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a knjižnica Zada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vornica kruha i pekarnic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ija-„Dani otvorenih vrata“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zgra grada Zadr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jet drugim vrtićima – suradnj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ednički cjelodnevni izlet s roditeljim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tovanje kineziolog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tovanje i posjet mađioničara i klaun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GODIŠNJI PLAN I PROGRAM </w:t>
      </w:r>
      <w:r>
        <w:rPr>
          <w:rFonts w:cs="Calibri"/>
          <w:b/>
          <w:sz w:val="28"/>
          <w:szCs w:val="28"/>
        </w:rPr>
        <w:t>RADA RAVNATELJA VRTIĆ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Stručni i profesionalni rad ravnatelja od iznimne je važnosti za pravilno i sigurno funkcioniranje ustanove, te odgoj i pravilni rast i razvoj djeteta. Samim time, ravnatelj sudjeluje i uključen je u sve odluke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žne zadaće u pedagoškoj godini 2019./2020.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Organizacija rada vrtića – usmjeravanje rada prema potrebama i interesima djece i roditelj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Organizacijski uvjeti – osigurati desetosatno radno vrijeme, raspored rada djelatnika, raspored dužnosti i realizacija, redovito i pravovremeno vođenje  potrebne dokumentacije (arhiviranje), praćenje izvršavanja obvez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Materijalni uvjeti – nadopuna potrebnim didaktičkim sredstvima, stručnom literaturom, pedagoškom dokumentacijom, motiviranje roditelja pri skupljanju potrebnog neoblikovanog prirodnog materijal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Odgojno-obrazovni rad - praćenje rada prema planu i programu, redoviti uvid u vođenje pedagoške dokumentacije odgojitelja, rada odgojitelja, suradnja u procjeni prakse, svakodnevno motiviranje i poticanje odgojnih djelatnika na korištenje stručne literature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Stručna osposobljenost djelatnika – praćenje i educiranje radi što kvalitetnijeg rada i života djece u vrtiću, informiranje odgojitelja o seminarima, stručnim aktivima te osobno sudjelovanje na istim, poticanje slobode izražavanja mišljenja, stavova, međusobne suradnje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Socio-emocionalni uvjeti za pravilan rast i razvoj - timski rad (zajedničko planiranje), promatranje potreba djece te poduzimanje potrebnih mjera u cilju zadovoljavanja  istih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radnja s roditeljim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Svakodnevna cjelogodišnja suradnj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Uključivanje roditelja u sve segmente rada vrtić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Obavljanje individualnih razgovora (ovisno o potrebi roditelja)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Pravovremeno izvještavanje o roditeljskim sastancima, te ukazivanje na važnost sudjelovanja na istim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Upućivanje na dužnosti roditelj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radnja s vanjskim čimbenicima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uradnja s različitim institucijama ovisno o planu i programu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uradnja sa članovima stručnog tima (pedagog, psiholog, medicinska sestra)</w:t>
      </w:r>
    </w:p>
    <w:p>
      <w:pPr>
        <w:pStyle w:val="ListParagraph"/>
        <w:tabs>
          <w:tab w:val="clear" w:pos="708"/>
          <w:tab w:val="left" w:pos="501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Uključivanje i sudjelovanje djece na različitim manifestacijama, svečanostima, radionicama prilikom obilježavanja blagdana</w:t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Godišnji plan i program zdravstvene voditeljice za pedagošku godinu 2019. / 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U Zadru, kolovoz 2019.</w:t>
        <w:tab/>
        <w:tab/>
        <w:tab/>
        <w:tab/>
        <w:tab/>
        <w:tab/>
        <w:t>Zdravstvena voditelj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ucija Grubelić, bacc. med. tech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ILJ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Rad na unapređenju i zaštiti zdravlja djece, omogućavanje pravilne prehrane i njege djece rane i predškolske dobi, te skrb i osiguravanje potrebnih mjera, uvjeta i sredstava za pravilan rast i razvoj, kontinuirano tijekom cijele godin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CI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će u odnosu na dijete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će prema odgojnim radnicim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će prema stručnom timu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će prema sudionicima u osiguranju zdravstveno-higijenskih uvjet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će prema sudionicima u osiguranju prehrane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će prema roditeljim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ne zadaće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ta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će u odnosu na dijete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ikupiti podatke za popunjavanje Zdravstvenog kartona djeteta u dječjem vrtiću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ikupiti podatke o djeci sa zdravstvenim poteškoćama i teškoćama u razvoju</w:t>
      </w:r>
    </w:p>
    <w:p>
      <w:pPr>
        <w:pStyle w:val="Normal"/>
        <w:numPr>
          <w:ilvl w:val="0"/>
          <w:numId w:val="19"/>
        </w:numPr>
        <w:spacing w:lineRule="auto" w:line="360" w:before="24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atiti zdravstveno stanje djece, pobol i evidenciju izostanaka zbog bolesti te epidemiološke indikacije </w:t>
      </w:r>
    </w:p>
    <w:p>
      <w:pPr>
        <w:pStyle w:val="Normal"/>
        <w:numPr>
          <w:ilvl w:val="0"/>
          <w:numId w:val="19"/>
        </w:numPr>
        <w:spacing w:lineRule="auto" w:line="360"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atiti provedbu sistematskih pregleda i kontrolirati procijepljenost djece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užanje prve pomoći kod akutnih stanja i ozljeda te dokumentiranje istih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vesti  antropometrijsko mjerenje djece dva puta godišnje, u rujnu / listopadu i svibnju / lipnju, te evidentirati i obraditi podatke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nirati i provoditi prehranu djece uz osiguranje energetski zdravstveno ispravnih obroka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dentifikacija djece s posebnim potrebama u prehrani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ad s djecom na temu </w:t>
      </w:r>
      <w:r>
        <w:rPr>
          <w:rFonts w:eastAsia="Calibri" w:cs="Times New Roman" w:ascii="Times New Roman" w:hAnsi="Times New Roman"/>
          <w:i/>
          <w:sz w:val="24"/>
          <w:szCs w:val="24"/>
        </w:rPr>
        <w:t>Higijena ruku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ad s djecom na temu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oje tijelo 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dzirati održavanje unutarnjih i vanjskih prostora i opreme vrtića u cilju sigurnosti djeteta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ilježavanje </w:t>
      </w:r>
      <w:r>
        <w:rPr>
          <w:rFonts w:eastAsia="Calibri" w:cs="Times New Roman" w:ascii="Times New Roman" w:hAnsi="Times New Roman"/>
          <w:i/>
          <w:sz w:val="24"/>
          <w:szCs w:val="24"/>
        </w:rPr>
        <w:t>Svjetskog dana zdravlja 7. travnj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će prema odgojnim djelatnicim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mjena informacija s odgajateljima o zdravstvenim potrebama djece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dukacija i upoznavanje odgojitelja o pojedinim stanjima i bolestima te o pružanju prve pomoći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poznati odgojitelje o putevima prijenosa zaraznih bolesti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djelovati na roditeljskim sastancim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pućivati odgojitelje na preglede za produženje sanitarnih iskaznica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daće prema stručnom timu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uradnja u izradi godišnjeg plana i programa i izvješća dječjih vrtića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dovite konzultacije i suradnja s članovima tim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uradnja s članovima HACCP ti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daće prema sudionicima u osiguranju zdravstveno-higijenskih uvjeta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aditi na poboljšanju zdravstveno higijenskih uvjeta u dječjim vrtićima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Edukacija djelatnika o dezinfekciji i dezinfekcijskim sredstvima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dziranje čišćenja i dezinfekcije prostora prema planu čišćenja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ntrolirati dezinfekciju prostora, provjetravanje, pranja i mijenjanja posteljine, čišćenje sanitarnih čvorova i dostupnost sredstava za osobnu higijenu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a i upućivanje djelatnika na zdravstveni pregled za produženje sanitarnih iskaznic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daće prema sudionicima u organiziranju prehrane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irati i upućivati zaposlenike o higijeni kuhinje te pravilnom skladištenju namirnica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dzirati čistoću radne površine, posuđa i podova u kuhinji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titi nalaze briseva pribora, hrane i otisaka prstiju te evidentiranje nalaz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atiti provedbu dezinsekcije, deratizacije i dezinfekcije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zrada tjednih jelovnika i normativa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a i upućivanje djelatnika na zdravstveni pregled za produženje sanitarnih iskaznica i redovito obnavljanje tečaja higijenskog minimum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će prema roditeljima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govor s roditeljima te prikupljanje podataka o djeci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formiranje roditelja o rezultatima antropometrijskih mjerenja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zrada informativnih zdravstvenih letaka za roditelje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udjelovanje i vođenje roditeljskih sastanaka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sobne zadaće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rada izvješća o radu zdravstvenog voditelja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alno stručno usavršavanje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valuacija planiranih, provedenih i postignutih zadać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stalo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oditi evidencije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lesti i cijepljenosti djece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tropometrijskih mjerenja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pidemioloških indikacija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zljeda djece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nitarnog nadzora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igijensko-epidemiološkog nadzora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dravstvenog odgoja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gleda za sanitarne knjižice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oditi HACCP sustav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LAN I PROGRAM PSIHOLOGA ZA 2019/20. GODI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stručnog suradnika psihologa u dječjem vrtiću se planiraju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NOSU NA DIJET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u provođenju inicijalnih intervjua na poziv ravnatelja. 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adaptacije i readaptacije djeteta na vrtić (upoznavanje odgojitelja s osobitostima novoupisane djece, opservacija ponašanja djeteta u skupini,  razgovor s odgojiteljima i roditeljima)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i procjenjivanje aktualnih razvojnih potreba djece (protokoli, razvojne liste, intervju prilikom upisa, uvid u ponašanje u skupini, individualni rad, testiranje i dr..) 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osiguravanju uvjeta za optimalan rast i razvoj djece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i kontakti s djecom s ciljem zadovoljavanja njihovih potreba, učvršćivanje pozitivne slike o sebi, podrška samosvijesti i samo efikasnosti, poticanje razvoja socijalnih i komunikacijskih vještina kao što su spremnost za suradnju, tolerancija, uvažavanje i poštivanje različitosti i dr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poštivanja prava djece urednog razvoja i djece s posebnim potrebama i odstupanjima u razvoju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krivanje razvojnih odstupanja djeteta (inicijalni intervju, opservacija ponašanja, razvojne liste, psihodijagnostika, uvidi u medicinsku dokumentaciju djeteta, razgovor s roditeljima, psihologijska ispitivanja u godini pred polazak u školu). 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 djecom s razvojnim odstupanjima (trijaža, upućivanje na dodatno ispitivanje i po potrebi na tretman van vrtića, planiranje individualiziranog pristupa u suradnji sa stručnim suradnicima i specijalističkim ustanovama za djecu s teškoćama u razvoju, neposredni individualni rad s djecom na poticanju razvoja)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 s potencijalno darovitom djecom (individualan rad s djecom na otkrivanju i poticanju područja darovitosti, suradnja s odgojiteljima na osmišljavanju aktivnosti za darovite, upućivanje na dodatne aktivnosti izvan vrtića po potrebi). 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za školu (ispitivanje spremnosti za školu kod djece školskih obveznika- individualno i grupno, vođenje evidencije testovnih rezultata za školske obveznike, prema potrebi pisanje psihologijskih mišljenja za prijevremeni upis u školu, pisanje mišljenja za eventualnu odgodu upisa u školu,  osmišljavanje poticaja i strategije za stimuliranje razvoja,  praćenje razvoja i napredovanja djeteta ).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dokumentacije o djeci: - evidencija djece s odstupanjima u razvoju u svakoj skupini, vođenje individualnog dosjea za djecu s odstupanjima u razvoju,  pisanje psihologijska mišljenja (za roditelja, školu, ustanovu), pohrana nalaza i mišljenja različitih ustanova, evidencija testovnih rezultata za školske obveznike kao i evidencija testovnih rezultata djece koja su pristupila psihodijagnostici iz različitih razlog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NOSU NA ODGOJITELJ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cijsko-edukacijska uloga psihologa u radu s odgojiteljima kroz: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ćenje odgojno-obrazovnog procesa u skupini te savjetodavna podrška prilikom ostvarivanja prava i zadovoljavanja potreba pojedinog djeteta, kvalitete komunikacije odgojitelja i djece, odgojitelja i roditelja, djece međusobno, razine usvojenosti socijalnih vještina, emocionalna klima, primjerenost sadržaja i način rada itd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odavni i informativni razgovori s odgojiteljima , pomoć i podrška odgojitelji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 procjenjivanju potreba djece, dogovor o radu i sistemu praćenja djece u  razdoblju adaptacije, te praćenja i planiranja aktivnosti djece pomoću razvojnih lista, pomoć u razrješavanju adaptacijskih teškoća   kroz neposrednu pomoć u odgojnoj grupi i savjetovanje, zajednički dogovori vezani uz pojedinu problematiku u skupini, osiguravanje psiholoških uvjeta za optimalni razvoj djeteta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moć  i podrška u radu s djecom s odstupanjima u razvoju, informiranje odgojitelja o specifičnim teškoćama djeteta i pravima djeteta i načinu zadovoljenja istih u odgojno- obrazovnom radu, osmišljavanje i implementacija individualiziranih odgojno-obrazovnih pristupa za djecu s odstupanjima u razvoju, konzultativni rad na kreiranju uvjeta i postupaka u okviru individualiziranog pristupa djeteta s teškoćama u razvoju, uključivanje u proces praćenja i napredovanj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moć u radu s potencijalno darovitom djecom - pomoć pri identifikaciji potencijalno darovite djece, suradnja i dogovor s odgojiteljima o osmišljavanju aktivnosti za darovitu djecu, uključivanje u proces praćenja i napredovanja potencijalno darovite djece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moć i podrška odgojiteljima u suradnji s roditeljima: - pomoć u pripremi i provođenju roditeljskih sastanaka, pomoć u pripremi, u provođenju individualnih razgovora s roditeljima, osobito djece s odstupanjima u razvoj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omoć i organizacija u stručnom usavršavanju: - planiranje i provođenje internih oblika stručnog usavršavanja (radionice, aktivi) i suradnja s vanjskim ustanovama (dolazak predavača u ustanovu), pomoć u izboru stručne literature i upućivanje na stručne skupove i predavan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NOSU NA RODITEL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roditelja s vrtićem - sudjelovanje na plenarnom roditeljskom sastanku za roditelje novoprimljene djece, sudjelovanje na prvom roditeljskom sastanku u skupinama novoprimljene djece.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alni intervjui s roditeljima kod upisa djeteta u vrtić,  pomoć u prevladavanju adaptacije i uključivanje u odgojno- obrazovni proces u suradnji s roditeljima, poticanje usklađivanja odgojnih utjecaja u roditeljskom domu i vrtiću (savjetodavni rad, roditeljski sastanci, pisani materijali).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jetodavni rad s roditeljima - u rješavanju odgojnih problema, savjetovanje roditelja obitelji koja prolazi promjene i krizne situacije (razvod, bolest, smrt itd.), pomoć roditeljima djece s potencijalnim, prolaznim i trajnim odstupanjima u razvoju (savjetovanje, uključivanje roditelja u tretman i praćenje djeteta, upućivanje u specijalističke ustanove), suradnja i interakcija s roditeljima u različitim aspektima djelatnosti vrtića, konzultacije s roditeljima djece školskih obveznika vezano uz spremnost djeteta za školu (informiranje o provedenom ispitivanju, savjetovanje roditelja o eventualno potrebnom dodatnom poticanju razvoja u svezi pripreme za školu, savjetovanje roditelja zbog eventualne odgode upisa u školu ili prijevremenog upisa) 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đenje evidencije i dokumentacije o radu s roditeljima 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teljski sastanci - za roditelje skupina novoprimljene djece (očekivanja, pomoć u olakšavanju perioda prilagodbe na polazak u jaslice/vrtić),  razne stručne teme npr. priprema za školu it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NOSU NA VANJSKE ČIMBENIK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stitucijama u koje idu djeca na obradu i tretman (vrtić za djecu s teškoćama u razvoju DV Latica, Opća bolnica Zadar, Centar za socijalnu skrb Zadar, privatni kabineti za podršku djeci s razvojnim odstupanjima, državni vrtići grada Zadra itd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snovnim školama zbog lakšeg prelaska djece iz vrtića u školu (prema potrebi razmjena informacija, pisanje psihologijskih i/ili timskih mišljenja, sastanak i posjete školi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NOSU NA ČLANOVE STRUČNOG TI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Godišnjeg plana i programa rada psihologa.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Godišnjeg izvješća rada psihologa.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izradi Godišnjeg plana i programa dječjeg vrtića.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izradi Godišnjeg izvješća dječjeg vrtića.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tjednim sjednicama stručnog tima.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Odgojiteljskog vijeća.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iv ravnatelja rad u povjerenstvu za prijem djece. </w:t>
      </w:r>
    </w:p>
    <w:p>
      <w:pPr>
        <w:pStyle w:val="ListParagraph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acija rada dječjeg vrtić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jučivanje u sve dostupne oblike stručnog usavršavanja psihologa. </w:t>
      </w:r>
    </w:p>
    <w:p>
      <w:pPr>
        <w:pStyle w:val="Normal"/>
        <w:spacing w:lineRule="auto" w:line="36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inuirano praćenje stručne literature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k psiholog privatnih vrtića grada Zad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Eškinja, mag.psi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56:00Z</dcterms:created>
  <dc:creator>gagi</dc:creator>
  <dc:description/>
  <cp:keywords/>
  <dc:language>en-US</dc:language>
  <cp:lastModifiedBy>WINDOWS 10</cp:lastModifiedBy>
  <dcterms:modified xsi:type="dcterms:W3CDTF">2019-10-12T19:07:00Z</dcterms:modified>
  <cp:revision>7</cp:revision>
  <dc:subject/>
  <dc:title/>
</cp:coreProperties>
</file>