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  <w:t>KUĆNI R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  <w:t>Dolazak i boravak djeteta u vrtić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03913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603913"/>
          <w:spacing w:val="-8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ijete dovodite u skladu s radnim vremenom vrtića i vremenom koji ste naveli u upitniku prilikom upis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bog jutarnjih planiranih aktivnosti dijete dovodite do 9,00 sa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u 9,00 sati ulazna vrata vrtića se zaključavaj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72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po Vaše dijete mogu doći samo punoljetne osobe uz prethodnu najav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 dijete dođite na vrijeme, a u slučaju izvanrednih okolnosti obavijestite ravnateljicu ili odgojiteljicu u odgojnoj skupini.</w:t>
      </w:r>
    </w:p>
    <w:p>
      <w:pPr>
        <w:pStyle w:val="Normal"/>
        <w:spacing w:lineRule="auto" w:line="240" w:before="0" w:after="120"/>
        <w:ind w:left="672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  <w:t>Pravila vezana uz zdravlje djece</w:t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Novoupisana djeca mogu doći u vrtić samo sa „Potvrdom o obavljenom sistematskom zdravstvenom pregledu predškolskog djeteta prije upisa u dječji vrtić“</w:t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Roditelj može dovesti u vrtić samo zdravo dijete.</w:t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dgojitelj ne može primiti dijete koje im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emperatur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72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proljev ili povrać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vrab, uš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arazite u stolici.</w:t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Nakon bolesti dijete se može vratiti u vrtić samo sa liječničkom potvrdom.</w:t>
      </w:r>
    </w:p>
    <w:p>
      <w:pPr>
        <w:pStyle w:val="Normal"/>
        <w:spacing w:lineRule="atLeast" w:line="360" w:before="0" w:after="24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Roditelj je obavezan obavijestiti vrtić o izostanku ili oboljenju djeteta .</w:t>
      </w:r>
    </w:p>
    <w:p>
      <w:pPr>
        <w:pStyle w:val="Normal"/>
        <w:spacing w:lineRule="atLeast" w:line="360" w:before="0" w:after="24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Odgojitelji u vrtiću ne smiju djeci dati lijekove, osim u slučaju kroničnih bolesti – uz pismeni naputak liječnika. U slučaju ozljede djeteta ili naglog oboljenja, u vrtiću će se pružiti prva pomoć i zatražiti medicinska pomoć, uz istovremeno obavještavanje roditelja (koji potom preuzima brigu o djetetu). Djeca u vrtiću obavezno svakog dana borave na svježem zra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  <w:t>Prehrana dje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03913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603913"/>
          <w:spacing w:val="-8"/>
          <w:sz w:val="30"/>
          <w:szCs w:val="30"/>
        </w:rPr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Planiranje i pripremanje prehrane djece u vrtiću usklađeno je sa važećim normativima. U vrtiću je uveden HACCP sustav. </w:t>
      </w:r>
    </w:p>
    <w:p>
      <w:pPr>
        <w:pStyle w:val="Normal"/>
        <w:spacing w:lineRule="atLeast" w:line="36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slavu rođendana djeteta roditelj će dogovoriti sa odgojiteljima u skupini. Na oglasnim pločama vrtića roditelji mogu pratiti tjedni jelovnik te s ciljem razvijanja zdravih navika djece dati svoje prijedlog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03913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603913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30"/>
          <w:szCs w:val="30"/>
        </w:rPr>
        <w:t>Prava i obveze roditel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03913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603913"/>
          <w:spacing w:val="-8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nformirati se o radu vrtić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atiti obavijesti u kutićima za roditelj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urađivati s odgojiteljima i ravnateljicom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ilikom dovođenja i odvođenja djeteta obavezno se javiti odgojitelj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tvarati ulazna vrata sigurnosnom bravom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olaziti na individualne razgovore, roditeljske sastanke, radionic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avovremeno podmirivati obveze vrtiću.</w:t>
      </w:r>
    </w:p>
    <w:p>
      <w:pPr>
        <w:pStyle w:val="Normal"/>
        <w:spacing w:lineRule="auto" w:line="240" w:before="0" w:after="120"/>
        <w:ind w:left="672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pacing w:val="-8"/>
          <w:sz w:val="30"/>
          <w:szCs w:val="30"/>
        </w:rPr>
      </w:pPr>
      <w:r>
        <w:rPr>
          <w:rFonts w:eastAsia="Times New Roman" w:cs="Arial" w:ascii="Arial" w:hAnsi="Arial"/>
          <w:bCs/>
          <w:color w:val="000000"/>
          <w:spacing w:val="-8"/>
          <w:sz w:val="30"/>
          <w:szCs w:val="30"/>
        </w:rPr>
        <w:t>Roditelji ne smij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03913"/>
          <w:spacing w:val="-8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603913"/>
          <w:spacing w:val="-8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ušiti u unutarnjem i vanjskom prostoru vrtić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olaziti u alkoholiziranom stanj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uvoditi kućne ljubimc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72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nepristojno se ponašat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52:00Z</dcterms:created>
  <dc:creator>WINDOWS 10</dc:creator>
  <dc:description/>
  <dc:language>en-US</dc:language>
  <cp:lastModifiedBy>WINDOWS 10</cp:lastModifiedBy>
  <dcterms:modified xsi:type="dcterms:W3CDTF">2019-11-16T14:57:00Z</dcterms:modified>
  <cp:revision>1</cp:revision>
  <dc:subject/>
  <dc:title/>
</cp:coreProperties>
</file>